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ƯỜNG TIỂU HỌC QUẢNG LÂ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ANH SÁCH CÁN BỘ GIÁO VIÊN VÀ HỌC SINH ĐẠT GIẢI </w:t>
      </w:r>
    </w:p>
    <w:p>
      <w:pPr>
        <w:pStyle w:val="Normal"/>
        <w:jc w:val="center"/>
        <w:rPr/>
      </w:pPr>
      <w:r>
        <w:rPr>
          <w:b/>
        </w:rPr>
        <w:t>CÁC CUỘC THI CẤP HUYỆ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ĂM HỌC 2015-2016</w:t>
      </w:r>
    </w:p>
    <w:p>
      <w:pPr>
        <w:pStyle w:val="Normal"/>
        <w:rPr>
          <w:b/>
          <w:b/>
        </w:rPr>
      </w:pPr>
      <w:r>
        <w:rPr>
          <w:b/>
        </w:rPr>
        <w:t>I/ Học sinh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hi giao lưu Tiếng Việt của chúng em cấp huyệ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84"/>
        <w:gridCol w:w="936"/>
        <w:gridCol w:w="55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ọ và tê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ớp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ằng Quang Hu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ải Nhất cấp huyện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àu Duy Thá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ải Nhất cấp huyện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ỷ Hoa Phượn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ải Nhất cấp huyện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ịp Thanh Thả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ải Nhất cấp huyện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àu Phương Anh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ải Nhất cấp huyện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íu Thị Soa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B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ải Nhì cấp huyện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ìu Nhì Mú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ải Ba huyệ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hi Viết chữ và trình bày bài đẹp cấp huyệ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936"/>
        <w:gridCol w:w="50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ọ và tê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ớp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àu Phương Anh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ải Nhì cấp huyệ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3. Thi Chỉ huy đội giỏ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936"/>
        <w:gridCol w:w="50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ọ và tê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ớp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íu Thị La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B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ải Ba cấp huyện.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ọc sinh hoàn thành xuất sắc( HS Giỏi): 36 em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21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792"/>
        <w:gridCol w:w="2311"/>
        <w:gridCol w:w="2307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 và tê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ớp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i chú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íu Thị Thanh Hiề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àu Duy Thái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íu Quang Hu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B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Thuỳ Tra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B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ằng Quang Hu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D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íu Sáng Cắm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ằng Hữu Cườ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G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ín Thị Mỹ Lin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H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àu Xuân Trườ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ịp Hoàng Tài A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ịp Thanh Thả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ằng Dảu Min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C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íu Thị Tra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C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ằng Dảu Sền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D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ằng Phúc Min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G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íu Thị Quỳnh Ngâ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G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ìu Thanh Bìn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ỗ Kiều Loa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àu Phương An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ường Phốc Cấu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ằng Dảu Tuấ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D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íu Thị Loa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íu Phúc Thền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ùi Hồng Lươ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B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ìu Cắm L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G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ìu Thị Thả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G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ìu Thị Thu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G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u Vân Án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ìu Vằn Hồ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íu Thiên Đức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B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íu Thị La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B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ằng Thị Gia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B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íu Thị Hà M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B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ìu Nhì Múi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C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ỷ Hoa Phượ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G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íu Quỳnh Tra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G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Cán bộ,Giáo viên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2160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ọ và tê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ức v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h hiệ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 Minh Xuâ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TĐ cơ s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Bắ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TĐ cơ s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Thu Phươ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viên giỏi cấp huyệ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Thu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viên giỏi cấp huyệ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Bì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viên giỏi cấp huyệ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ương Thị Kim Tho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viên giỏi cấp huyệ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ỗ Thị Đẳ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viên giỏi cấp huyệ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à Thị Ho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viên giỏi cấp huyệ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ặng Quang Đô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viên giỏi cấp huyệ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Tấ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viên giỏi cấp huyệ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Quang Vă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viên giỏi cấp huyệ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ổng Thị Th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viên giỏi cấp huyệ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ặng Thị Hậ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viên giỏi cấp huyệ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ô Viết Toà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viên giỏi cấp huyệ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Văn Hả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viên giỏi cấp huyệ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Văn Vi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viên giỏi cấp huyệ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ặng Xuân Hù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viên giỏi cấp huyệ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nh Mai Lo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viên giỏi cấp huyệ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ại Quang Hu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huyện kh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Tập thể:</w:t>
      </w:r>
    </w:p>
    <w:p>
      <w:pPr>
        <w:pStyle w:val="Normal"/>
        <w:rPr/>
      </w:pPr>
      <w:r>
        <w:rPr/>
        <w:t>1. Giải nhất thi erobic cấp huyện</w:t>
      </w:r>
    </w:p>
    <w:p>
      <w:pPr>
        <w:pStyle w:val="Normal"/>
        <w:rPr/>
      </w:pPr>
      <w:r>
        <w:rPr/>
        <w:t>2. Giải ba thi nghi thức Đội.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Quảng Lâm, ngày 28 tháng 9 năm 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. HIỆU TRƯỞ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Ó HIỆU TRƯỞ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uyễn Thị Bắ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1:14:00Z</dcterms:created>
  <dc:creator>Admin</dc:creator>
  <dc:description/>
  <cp:keywords/>
  <dc:language>en-US</dc:language>
  <cp:lastModifiedBy>Admin</cp:lastModifiedBy>
  <cp:lastPrinted>2016-09-28T10:00:00Z</cp:lastPrinted>
  <dcterms:modified xsi:type="dcterms:W3CDTF">2016-10-10T03:13:00Z</dcterms:modified>
  <cp:revision>17</cp:revision>
  <dc:subject/>
  <dc:title>TRƯỜNG TIỂU HỌC QUẢNG LÂM</dc:title>
</cp:coreProperties>
</file>