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HÒNG GIÁO DỤC VÀ ĐÀO TẠO ĐẦM HÀ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TRƯỜNG TIỂU HỌC QUẢNG LÂM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7440</wp:posOffset>
                </wp:positionH>
                <wp:positionV relativeFrom="paragraph">
                  <wp:posOffset>59055</wp:posOffset>
                </wp:positionV>
                <wp:extent cx="819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2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ANH SÁCH ĐOÀN CÁN BỘ, VẬN ĐỘNG VIÊN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HAM DỰ GIẢI ĐIỀN KINH HỌC SINH HUYỆN ĐẦM HÀ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ĂM HỌC 2014 - 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12"/>
        <w:rPr/>
      </w:pPr>
      <w:r>
        <w:rPr/>
        <w:t>I. DANH SÁCH LÃNH ĐẠO ĐOÀN, HUẤN LUYỆN VIÊN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1"/>
        <w:gridCol w:w="3706"/>
        <w:gridCol w:w="278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danh tại cơ quan, đơn v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danh trong đoà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Thắ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Cs/>
                <w:sz w:val="26"/>
                <w:szCs w:val="26"/>
              </w:rPr>
              <w:t>Phó Hiệu trưở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ởng Đoà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n Trung Ki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T Độ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ó Trưởng đoà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ặng Xuân Hù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o viê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rPr/>
            </w:pPr>
            <w:r>
              <w:rPr>
                <w:bCs/>
                <w:sz w:val="26"/>
                <w:szCs w:val="26"/>
              </w:rPr>
              <w:t>Huấn luyện viên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8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8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88"/>
        <w:rPr/>
      </w:pPr>
      <w:r>
        <w:rPr/>
        <w:t>II. DANH SÁCH VẬN ĐỘNG VIÊN: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51"/>
        <w:gridCol w:w="761"/>
        <w:gridCol w:w="1492"/>
        <w:gridCol w:w="685"/>
        <w:gridCol w:w="772"/>
        <w:gridCol w:w="876"/>
        <w:gridCol w:w="985"/>
        <w:gridCol w:w="915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T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ới tính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Ngày tháng năm sinh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ớp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 thi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hạy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ật x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ém bóng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ằng Thị Bì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/04/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ằng Dảu Phồ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01/2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íu Chăn Thà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/01/2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íu Thị Hư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/06/2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ằng Kiều Tra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/05/2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88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8"/>
      </w:tblGrid>
      <w:tr>
        <w:trPr/>
        <w:tc>
          <w:tcPr>
            <w:tcW w:w="4717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ẤN LUYỆN VIÊN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ặng Xuân Hùng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szCs w:val="28"/>
              </w:rPr>
              <w:t>( 01659707063 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Cs w:val="28"/>
              </w:rPr>
              <w:t>Ty Minh Xuân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0:00Z</dcterms:created>
  <dc:creator>Thanh An</dc:creator>
  <dc:description/>
  <cp:keywords/>
  <dc:language>en-US</dc:language>
  <cp:lastModifiedBy>DG COM PUTER</cp:lastModifiedBy>
  <dcterms:modified xsi:type="dcterms:W3CDTF">2015-02-10T03:19:00Z</dcterms:modified>
  <cp:revision>47</cp:revision>
  <dc:subject/>
  <dc:title>Mẫu danh sách đăng ký thi đấu</dc:title>
</cp:coreProperties>
</file>