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Kính gửi: Các trường trong huyện.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 xml:space="preserve">Thực hiện Công văn số 3934/UBND-KT&amp;HT ngày 29/11/2024 của UBND huyện Đầm Hà về việc báo cáo tiến độ khắc phục hậu quả các công trình hạ tầng, kiến trúc sau cơn bão số 3 (Yagi) trên địa bàn huyện Đầm Hà. Phòng Giáo dục và Đào tạo yêu cầu các trường báo cáo theo đường link </w:t>
      </w:r>
    </w:p>
    <w:p>
      <w:pPr>
        <w:pStyle w:val="Normal"/>
        <w:spacing w:lineRule="auto" w:line="240" w:before="0" w:after="0"/>
        <w:ind w:firstLine="360"/>
        <w:rPr/>
      </w:pPr>
      <w:r>
        <w:fldChar w:fldCharType="begin"/>
      </w:r>
      <w:r>
        <w:rPr>
          <w:rStyle w:val="InternetLink"/>
        </w:rPr>
        <w:instrText xml:space="preserve"> HYPERLINK "https://docs.google.com/spreadsheets/d/1pBQ48xN2A804UOArQTim51f-r2WJMf-W8h-60z21-2A/edit?gid=2147246545" \l "gid=214724654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ocs.google.com/spreadsheets/d/1pBQ48xN2A804UOArQTim51f-r2WJMf-W8h-60z21-2A/edit?gid=2147246545#gid=214724654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lineRule="auto" w:line="240" w:before="0" w:after="0"/>
        <w:ind w:firstLine="360"/>
        <w:rPr/>
      </w:pPr>
      <w:r>
        <w:rPr/>
        <w:t>Yêu cầu hoàn thành trước 14h ngày 02/12/2024 để phòng tổng hợp báo cáo UBND huyệ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rân trọng!</w:t>
      </w:r>
    </w:p>
    <w:sectPr>
      <w:type w:val="nextPage"/>
      <w:pgSz w:w="12240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5:00Z</dcterms:created>
  <dc:creator>Administrator</dc:creator>
  <dc:description/>
  <cp:keywords/>
  <dc:language>en-US</dc:language>
  <cp:lastModifiedBy>Administrator</cp:lastModifiedBy>
  <dcterms:modified xsi:type="dcterms:W3CDTF">2024-12-02T02:38:00Z</dcterms:modified>
  <cp:revision>4</cp:revision>
  <dc:subject/>
  <dc:title/>
</cp:coreProperties>
</file>