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/>
        <w:t>Kính gửi: Các trường trong huyệ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Để kịp thời báo cáo UBND huyện trong ngày 12/12/2024. Phòng Giáo dục và Đào tạo yêu cầu các trường hoàn thành nhập biểu trực tuyến theo đường link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ocs.google.com/spreadsheets/d/1x7Z5HU5EnzRIiZuSmTC8khKVIv_6GnD5hyZZ3DX9s3w/edit?gid=1605795593" \l "gid=16057955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s/d/1x7Z5HU5EnzRIiZuSmTC8khKVIv_6GnD5hyZZ3DX9s3w/edit?gid=1605795593#gid=16057955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Yêu cầu hoàn thành trước 17 h ngày 11/12/2024 để phòng tổng hợp báo cáo UBND huyệ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ân trọng!</w:t>
      </w:r>
    </w:p>
    <w:sectPr>
      <w:type w:val="nextPage"/>
      <w:pgSz w:w="12240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5:00Z</dcterms:created>
  <dc:creator>Administrator</dc:creator>
  <dc:description/>
  <cp:keywords/>
  <dc:language>en-US</dc:language>
  <cp:lastModifiedBy>Administrator</cp:lastModifiedBy>
  <dcterms:modified xsi:type="dcterms:W3CDTF">2024-12-11T08:38:00Z</dcterms:modified>
  <cp:revision>7</cp:revision>
  <dc:subject/>
  <dc:title/>
</cp:coreProperties>
</file>