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ính gửi: Các trường TH, TH&amp;THCS, THCS, Trung tâm GDTX trong huyện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Để có số liệu báo cáo thống kê. Đề nghị các đơn vị trường học cung cấp “</w:t>
      </w:r>
      <w:r>
        <w:rPr>
          <w:b/>
        </w:rPr>
        <w:t>Kết quả xếp loại viên chức” của đơn vị</w:t>
      </w:r>
      <w:r>
        <w:rPr/>
        <w:t xml:space="preserve"> vào đường Link dưới đâ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hyperlink r:id="rId2">
        <w:r>
          <w:rPr>
            <w:rStyle w:val="InternetLink"/>
            <w:b/>
          </w:rPr>
          <w:t>https://docs.google.com/spreadsheets/d/1bNIHZT5-4eF4x2YaZD3z6nwDo3bjJ7dS/edit?usp=sharing&amp;ouid=117202720005172586962&amp;rtpof=true&amp;sd=true</w:t>
        </w:r>
      </w:hyperlink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Lưu ý: Thời gian hoàn thành trước 11h00 ngày 12/12/2024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Trong quá trình thực hiện, nếu có vướng mắc xin liên hệ đ/c Phạm Văn Thành. ĐT: 0325 391 240</w:t>
      </w:r>
    </w:p>
    <w:p>
      <w:pPr>
        <w:pStyle w:val="Normal"/>
        <w:spacing w:before="0" w:after="200"/>
        <w:ind w:firstLine="709"/>
        <w:rPr>
          <w:b/>
          <w:b/>
          <w:i/>
          <w:i/>
        </w:rPr>
      </w:pPr>
      <w:r>
        <w:rPr>
          <w:b/>
          <w:i/>
        </w:rPr>
        <w:t>Trân trọng!</w:t>
      </w:r>
    </w:p>
    <w:sectPr>
      <w:type w:val="nextPage"/>
      <w:pgSz w:w="12240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bNIHZT5-4eF4x2YaZD3z6nwDo3bjJ7dS/edit?usp=sharing&amp;ouid=117202720005172586962&amp;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Administrator</dc:creator>
  <dc:description/>
  <cp:keywords/>
  <dc:language>en-US</dc:language>
  <cp:lastModifiedBy>Phạm Thành</cp:lastModifiedBy>
  <dcterms:modified xsi:type="dcterms:W3CDTF">2024-12-12T01:13:00Z</dcterms:modified>
  <cp:revision>5</cp:revision>
  <dc:subject/>
  <dc:title/>
</cp:coreProperties>
</file>