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</w:rPr>
      </w:pPr>
      <w:r>
        <w:rPr>
          <w:b/>
        </w:rPr>
        <w:t xml:space="preserve">Kính gửi: </w:t>
      </w:r>
      <w:r>
        <w:rPr/>
        <w:t>Các đơn vị trường học (</w:t>
      </w:r>
      <w:r>
        <w:rPr>
          <w:rStyle w:val="Fontstyle01"/>
        </w:rPr>
        <w:t xml:space="preserve">THCS Quảng Lâm, THCS Quảng Tân, Tiểu học xã Đầm Hà, Tiểu học Tân Bình, Trường Mầm non thị trấn Đầm Hà,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</w:rPr>
      </w:pPr>
      <w:r>
        <w:rPr>
          <w:rStyle w:val="Fontstyle01"/>
        </w:rPr>
        <w:t>Mầm non Tân Bình)</w:t>
      </w:r>
    </w:p>
    <w:p>
      <w:pPr>
        <w:pStyle w:val="Normal"/>
        <w:spacing w:lineRule="auto" w:line="240" w:before="0" w:after="0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</w:rPr>
      </w:pPr>
      <w:r>
        <w:rPr/>
        <w:t xml:space="preserve">Thực hiện công văn số 667/PGD&amp;ĐT ngày 14/10/2024 </w:t>
      </w:r>
      <w:r>
        <w:rPr>
          <w:rStyle w:val="Fontstyle01"/>
        </w:rPr>
        <w:t>về việc triển khai thực hiện Kết luận số 05/KL-TTr,  Kết luận số 07/KL-TTr  ngày 20/9/2024 của Thanh tra huyệ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>Phòng Giáo dục và Đào tạo yêu cầu các đơn vị trường học:</w:t>
      </w:r>
      <w:r>
        <w:rPr>
          <w:rStyle w:val="InternetLink"/>
        </w:rPr>
        <w:t xml:space="preserve"> </w:t>
      </w:r>
      <w:r>
        <w:rPr>
          <w:rStyle w:val="Fontstyle01"/>
        </w:rPr>
        <w:t xml:space="preserve">THCS Quảng Lâm, THCS Quảng Tân, Tiểu học xã Đầm Hà, Tiểu học Tân Bình, Trường Mầm non thị trấn Đầm Hà, Mầm non Tân Bình gửi </w:t>
      </w:r>
      <w:r>
        <w:rPr>
          <w:rStyle w:val="Fontstyle01"/>
          <w:b/>
        </w:rPr>
        <w:t xml:space="preserve">Hồ sơ (Kế hoạch, Báo cáo, Biên bản, Kiểm điểm cá nhân, tập thể) </w:t>
      </w:r>
      <w:r>
        <w:rPr>
          <w:rStyle w:val="Fontstyle01"/>
        </w:rPr>
        <w:t>thực hiện kết quả thực hiện 2 Kết luận trên theo đường Link: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hyperlink r:id="rId2">
        <w:r>
          <w:rPr>
            <w:rStyle w:val="InternetLink"/>
            <w:b/>
          </w:rPr>
          <w:t>https://drive.google.com/drive/folders/1fXxx149kWnGZDr-IGxZZWHy96AVQYQ_D?usp=sharing</w:t>
        </w:r>
      </w:hyperlink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Lưu ý: Thời gian hoàn thành trước 11h00 ngày 16/12/2024. Các đồng chí đã chuyển công tác Phối hợp với đơn vị được Thanh tra theo 2 KL trên thực hiện theo yêu cầu này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Trong quá trình thực hiện, nếu có vướng mắc xin liên hệ đ/c Phạm Văn Thành. ĐT: 0325 391 240</w:t>
      </w:r>
    </w:p>
    <w:p>
      <w:pPr>
        <w:pStyle w:val="Normal"/>
        <w:spacing w:before="0" w:after="200"/>
        <w:ind w:firstLine="709"/>
        <w:rPr>
          <w:b/>
          <w:b/>
          <w:i/>
          <w:i/>
        </w:rPr>
      </w:pPr>
      <w:r>
        <w:rPr>
          <w:b/>
          <w:i/>
        </w:rPr>
        <w:t>Trân trọng!</w:t>
      </w:r>
    </w:p>
    <w:sectPr>
      <w:type w:val="nextPage"/>
      <w:pgSz w:w="12240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fXxx149kWnGZDr-IGxZZWHy96AVQYQ_D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7:00Z</dcterms:created>
  <dc:creator>Administrator</dc:creator>
  <dc:description/>
  <cp:keywords/>
  <dc:language>en-US</dc:language>
  <cp:lastModifiedBy>Phạm Thành</cp:lastModifiedBy>
  <dcterms:modified xsi:type="dcterms:W3CDTF">2024-12-14T01:11:00Z</dcterms:modified>
  <cp:revision>6</cp:revision>
  <dc:subject/>
  <dc:title/>
</cp:coreProperties>
</file>