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ĐẦM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QUẢNG A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HQ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5400</wp:posOffset>
                      </wp:positionV>
                      <wp:extent cx="17868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pt" to="205.25pt,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ảng An, ngày 25 tháng 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99390</wp:posOffset>
                </wp:positionV>
                <wp:extent cx="144018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5.7pt" to="284.8pt,15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/v bổ nhiệm và xếp lương chức danh nghề nghiệp viên ch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ăn số 399/UBND ngày 20/4/2016 của Ủy ban nhân dân Huyện Đầm Hà V/v Hướng dấn bổ nhiệm và xếp lương chức danh nghề nghiệp viên chứ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Quảng An II thông báo tới toàn thể cán bộ giáo viên, nhân viên chuẩn bị những hồ sau để bổ nhiệm chức danh nghề nghiệp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: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quyết định nâng ngạch,chuyển ngạch, chuyển loại công chức, viên chức của cơ quan có thẩm quyề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ản sao Quyết định lương hiện hư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Bản sao: Bằng chuyên môn, chứng chỉ (Ngoại ngữ’; tin học; bồi dưỡng chuyên ngành …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Lưu ý: Hồ sơ cá nhân được lập làm 02 bộ. Thời gian gửi hồ sơ đề nghị bổ nhiệm chức danh nghề nghiệp về trường (Đ/c Thương) chậm nhất ngày 29/4/2016. Trong quá trình thực hiện nếu có vướng mắc đề nghị liên hệ với đ/c Phạm Đức Thương qua số điện thoại 01626186988 để được hướng dẫn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Quảng An II đề nghị toàn thể cán bộ giáo viên nhân viên nghiêm túc thực hiệ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nhà tr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n thể CBGV,NV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ơng Văn Hồ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9:00Z</dcterms:created>
  <dc:creator>Admin</dc:creator>
  <dc:description/>
  <dc:language>en-US</dc:language>
  <cp:lastModifiedBy>Admin</cp:lastModifiedBy>
  <dcterms:modified xsi:type="dcterms:W3CDTF">2016-04-26T07:00:00Z</dcterms:modified>
  <cp:revision>4</cp:revision>
  <dc:subject/>
  <dc:title/>
</cp:coreProperties>
</file>